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Praktická maturitní zkoušk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řída 4.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25"/>
        <w:gridCol w:w="782"/>
        <w:gridCol w:w="1712"/>
        <w:gridCol w:w="726"/>
        <w:gridCol w:w="782"/>
        <w:gridCol w:w="1712"/>
        <w:gridCol w:w="726"/>
        <w:gridCol w:w="782"/>
      </w:tblGrid>
      <w:tr>
        <w:trPr>
          <w:trHeight w:val="698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dělí 15.5.201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 16.5.201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ředa 17.5.2017</w:t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a čísl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m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a čísl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m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a čísl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mka</w:t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ürs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šič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vá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b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chul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nou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á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i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ház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čkov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hotsk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bá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k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 V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ouh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 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ípkov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íci: Pešička, Picek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áhradníci: Štván, Vachul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ktická maturitní zkoušk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řída 4.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25"/>
        <w:gridCol w:w="782"/>
        <w:gridCol w:w="1712"/>
        <w:gridCol w:w="726"/>
        <w:gridCol w:w="782"/>
        <w:gridCol w:w="1712"/>
        <w:gridCol w:w="726"/>
        <w:gridCol w:w="782"/>
      </w:tblGrid>
      <w:tr>
        <w:trPr>
          <w:trHeight w:val="698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dělí 15.5.201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 16.5.201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ředa 17.5.2017</w:t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a čísl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m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a čísl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m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a čísl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ámka</w:t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dlov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m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rt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i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c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ti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háč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bsk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áříkov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č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al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ří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ge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ká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váče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nd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neče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ube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hradníci: Kandlová, Klein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áhradníci: Sláma, Stra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5:00Z</dcterms:created>
  <dc:creator>SEKRETARIAT</dc:creator>
  <dc:description/>
  <cp:keywords/>
  <dc:language>en-US</dc:language>
  <cp:lastModifiedBy>Windows User</cp:lastModifiedBy>
  <cp:lastPrinted>2017-05-09T06:41:00Z</cp:lastPrinted>
  <dcterms:modified xsi:type="dcterms:W3CDTF">2017-05-11T10:30:00Z</dcterms:modified>
  <cp:revision>6</cp:revision>
  <dc:subject/>
  <dc:title>Organizace maturitních zkoušek</dc:title>
</cp:coreProperties>
</file>