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68580</wp:posOffset>
            </wp:positionV>
            <wp:extent cx="716280" cy="650240"/>
            <wp:effectExtent l="0" t="0" r="0" b="0"/>
            <wp:wrapTight wrapText="bothSides">
              <wp:wrapPolygon edited="0">
                <wp:start x="-288" y="0"/>
                <wp:lineTo x="-288" y="21140"/>
                <wp:lineTo x="21600" y="21140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yšší odborná škola lesnická a Střední lesnická škola</w:t>
      </w:r>
    </w:p>
    <w:p>
      <w:pPr>
        <w:pStyle w:val="Titulek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dřicha Schwarzenberga, Písek, Lesnická 5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97 01 Písek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3620</wp:posOffset>
                </wp:positionH>
                <wp:positionV relativeFrom="paragraph">
                  <wp:posOffset>169545</wp:posOffset>
                </wp:positionV>
                <wp:extent cx="57613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3.35pt" to="373pt,1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ázky k profilové maturitní zkoušce z předmětu Ochrana lesa a životního prostředí školní rok 2018/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y škodlivě působících větrů, způsoby poškození, lýkohub sosnový a lýkohub menší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ké jsou druhy škodlivě působících větrů, jaké jsou způsoby poškození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nejte o lýkohubu sosnovém a lýkohubu menším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islost škod způsobená větrem a kůrovci na borovici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aká je závislost škod způsobená větrem ve vztahu: k roční době, stanovišti, dřevině a </w:t>
        <w:tab/>
        <w:t>hospodářskému tvaru lesa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nejte o kůrovcích na borovici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ádání porostů odolných vůči větru, můra sosnokaz, píďalka tmavoskrnáč</w:t>
      </w:r>
    </w:p>
    <w:p>
      <w:pPr>
        <w:pStyle w:val="Odstavecseseznamem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ak zakládáme porosty odolné vůči větru a jak provádíme jejich výchovu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nejte o můře sosnokaz a píďalce  tmavoskvrnáči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ory jako zpevňující prvek a bourovec borový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jednejte o závorách jako důležitém prvku pro zpevnění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nejte o bourovci borovém včetně kontroly, ochrany a obrany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podaření v lesích poškozených imisemi a škůdci na modřínu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ásady hospodaření v lesích poškozovaných imisemi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ednejte o škůdcích na modřínu.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a škůdci na dubu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jednejte o odluce jako důležitém prvku pro zpevnění porostu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ednejte o škodlivém hmyzu na dubu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kyně mniška a rekultivace krajiny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jednejte o bekyni mnišce včetně kontroly, ochrany a obrany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nejte o rekultivaci krajiny, jaké jsou jejich druhy a význam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dy sněhem, bekyně zlatořitná a obaleč dubový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jednejte o škodách na lesních porostech způsobených sněhem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nejte o bekyni zlatořitné a obaleči dubovém včetně kontroly, ochrany a obrany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oskohřbetka smrková a lesní požáry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jednejte o ploskohřbetce smrkové včetně kontroly, ochrany a obrany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nejte o lesních požárech, druhy lesních požárů, příčiny jejich vzniku a hašení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dy způsobené námrazou a tracheomykózy na listnáčích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Pojednejte o škodách na lesních porostech způsobených námrazou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jednejte o tracheomykozách na listnáčích.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dy způsobené krupobitím, lijáky …  a škůdci na měkkých listnáčích - list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Pojednejte o škodách na lesních porostech způsobených krupobitím, lijáky a </w:t>
        <w:tab/>
        <w:t xml:space="preserve">  </w:t>
        <w:tab/>
        <w:t xml:space="preserve"> záplavami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dnejte o škůdcích na měkkých listnáčích na asimilačních orgánech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dy suchem a škůdci na měkkých listnáčích - dřevo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Pojednejte o škodách na lesních porostech způsobených suchem a bleskem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jednejte o škůdcích na měkkých listnáčích škodících na dřevě.</w:t>
      </w:r>
    </w:p>
    <w:p>
      <w:pPr>
        <w:pStyle w:val="Odstavecseseznamem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dy mrazem a ochrana před lovnou zvěří</w:t>
      </w:r>
    </w:p>
    <w:p>
      <w:pPr>
        <w:pStyle w:val="Odstavecseseznamem"/>
        <w:spacing w:before="24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Pojednejte o škodách na lesních porostech způsobených mrazem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dnejte o možnostech ochrany proti škodám lovnou zvěří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ační křivka a lovná zvěř škodící na lesních porostech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Pojednejte o gradační křivce při přemnožení hmyzu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dnejte o lovné zvěři škodící na lesních porostech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ní metody na jehličnanech a škody působené hlodavci a ptáky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Pojednejte, které jsou kontrolní metody při zjišťování stavu a četnosti hmyzu a to na </w:t>
        <w:tab/>
        <w:t xml:space="preserve"> jehličnanech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dnejte o škodách způsobených drobnými hlodavci a ptáky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ní metody na listnáčích a pesticidy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Pojednejte, které jsou kontrolní metody při zjišťování stavu hmyzu a to na listnáčích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dnejte o pesticidech jako prostředcích chemické obrany a ochrany.</w:t>
        <w:tab/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sady  bezpečnosti práce s pesticidy a houbové choroby ve školkách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Jaké jsou zásady ochrany a bezpečnosti při práci s pesticidy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jednejte o houbových chorobách v lesních školkách – padání semenáčků, plíseň    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ová.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ůdci školek a kultur a sypavka borová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Pojednejte o škůdcích školek a kultur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dnejte o sypavce borové a o možnostech ochrany proti ní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koroh borový a tracheomykózy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Pojednejte o klikorohu borovém včetně ochrany a obrany vůči němu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jednejte o tracheomykózách na listnáčích.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ýkožrout smrkový a rozdělení hnilob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Pojednejte o lýkožroutu smrkovém jako vážném škůdci na smrkových porostech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jednejte o rozdělení  hnilob dřeva podle fyzikálních a chemických změn dřeva.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lapáků (výpočet)  do prvé série a václavka obecná, kořenovník vrstevnatý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Jak zjišťujeme počet lapáků do první série na lýkožrouta smrkového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jednejte o václavce obecné a kořenovníku vrstevnatém.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lapáků (výpočet) do druhé série a ohňovec borový, pevník krvavějící, troudnatec kopytovitý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Jak zjišťujeme počet lapáků do druhé série na lýkožrouta smrkového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dnejte o ohňovci borovém, pevníku krvavějící a troudnatci kopytovém 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místění lapáků, lapačů a dřevomorka domácí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Jak provádíme rozmístění lapáků a lapačů proti lýkožroutu smrkovému – zdůvodnění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dnejte o dřevomorce domácí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ůrovci na smrku včetně asanace kůrovcového dříví a škody působené lesní buření</w:t>
      </w:r>
    </w:p>
    <w:p>
      <w:pPr>
        <w:pStyle w:val="Odstavecseseznamem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Pojednejte o kůrovcích na smrku včetně asanace kůrovcového dříví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dnejte o škodách, které působí lesní buřeň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řevokaz čárovaný a krajina jako soubor ekosystémů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Pojednejte o dřevokazu čárkovaném včetně kontroly, ochrany a obrany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jednejte o krajině jako souboru ekosystémů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Z II – specializace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oláci na smrku, borovici a jedli  a přírodní zdroje</w:t>
      </w:r>
    </w:p>
    <w:p>
      <w:pPr>
        <w:pStyle w:val="Odstavecseseznamem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Pojednejte o smolácích na smrku, borovici a jedli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dnejte o přírodních zdrojích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lořitky a těžba surovin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Pojednejte o pilořitkách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dnejte o způsoby těžby surovin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išťování rozsahu kalamit a bekyně velkohlavá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Jak provádíme a zjišťujeme rozsah kalamit na lesních porostech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dnejte o bekyni velkohlavé včetně kontroly, ochrany a obrany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něhové laviny a kůrovci na jasanu a jilmu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Pojednejte o škodách na lesních porostech způsobených sněhovými lavinami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jednejte o kůrovcích  jasanu a jilmu.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latka smrková a kategorie zvláště chráněných území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Pojednejte o pilatce smrkové včetně kontroly, ochrany a obrany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e zvláště chráněných územ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38:00Z</dcterms:created>
  <dc:creator>Roleníková</dc:creator>
  <dc:description/>
  <dc:language>en-US</dc:language>
  <cp:lastModifiedBy>Havelkova</cp:lastModifiedBy>
  <cp:lastPrinted>2018-10-24T06:37:00Z</cp:lastPrinted>
  <dcterms:modified xsi:type="dcterms:W3CDTF">2018-11-05T14:38:00Z</dcterms:modified>
  <cp:revision>2</cp:revision>
  <dc:subject/>
  <dc:title/>
</cp:coreProperties>
</file>