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turitní témata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3.část</w:t>
        <w:tab/>
        <w:tab/>
        <w:t xml:space="preserve">ANJ </w:t>
        <w:tab/>
        <w:tab/>
        <w:tab/>
        <w:tab/>
        <w:t>2018/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in the C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Basic information about fores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of a tre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 of tre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 of fores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imb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s of fores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manage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; a trip to European national park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The United Kingdo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ted States of Americ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cit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Shakespear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zech Republi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choo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gu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days and festiva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time and cultur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and games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ping and servi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7:00Z</dcterms:created>
  <dc:creator>Hanusova</dc:creator>
  <dc:description/>
  <cp:keywords/>
  <dc:language>en-US</dc:language>
  <cp:lastModifiedBy>Havelkova</cp:lastModifiedBy>
  <dcterms:modified xsi:type="dcterms:W3CDTF">2018-11-05T14:41:00Z</dcterms:modified>
  <cp:revision>4</cp:revision>
  <dc:subject/>
  <dc:title/>
</cp:coreProperties>
</file>