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ružení absolventů a přátel lesnických škol píseckých, z.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0" w:type="dxa"/>
        <w:jc w:val="left"/>
        <w:tblInd w:w="7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</w:tblGrid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         členské čís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  ZA  ČLENA  SDRUŽE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íjmení, jméno, titul 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Adresa bydliště: Místo: 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Ulice: ………………………. č. p. ……… PSČ 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um a místo narození: 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bsolvování školy: Odborné: ……………………………………. Rok: 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</w:t>
      </w:r>
      <w:r>
        <w:rPr>
          <w:b/>
        </w:rPr>
        <w:t>Vysoké: ……………………………………... Rok: 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městnavatel: </w:t>
      </w:r>
      <w:r>
        <w:rPr/>
        <w:t>není povinné</w:t>
      </w:r>
    </w:p>
    <w:p>
      <w:pPr>
        <w:pStyle w:val="Normal"/>
        <w:spacing w:lineRule="auto" w:line="360"/>
        <w:rPr/>
      </w:pPr>
      <w:r>
        <w:rPr>
          <w:b/>
        </w:rPr>
        <w:t xml:space="preserve">Funkce v zaměstnání: </w:t>
      </w:r>
      <w:r>
        <w:rPr/>
        <w:t>není povinné</w:t>
      </w:r>
    </w:p>
    <w:p>
      <w:pPr>
        <w:pStyle w:val="Normal"/>
        <w:spacing w:lineRule="auto" w:line="360"/>
        <w:rPr/>
      </w:pPr>
      <w:r>
        <w:rPr>
          <w:b/>
        </w:rPr>
        <w:t>Datum přihlášení: ………………..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57150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15pt" to="449.6pt,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ružení absolventů a přátel lesnických škol píseckých, z.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0" w:type="dxa"/>
        <w:jc w:val="left"/>
        <w:tblInd w:w="7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</w:tblGrid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         členské čís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  ZA  ČLENA  SDRUŽE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íjmení, jméno, titul 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a bydliště: Místo: 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Ulice: ………………………. č. p. ……… PSČ 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um a místo narození: 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bsolvování školy: Odborné: ……………………………………. Rok: 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Vysoké: ……………………………………... Rok: 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městnavatel: </w:t>
      </w:r>
      <w:r>
        <w:rPr/>
        <w:t>není povinné</w:t>
      </w:r>
    </w:p>
    <w:p>
      <w:pPr>
        <w:pStyle w:val="Normal"/>
        <w:spacing w:lineRule="auto" w:line="360"/>
        <w:rPr/>
      </w:pPr>
      <w:r>
        <w:rPr>
          <w:b/>
        </w:rPr>
        <w:t xml:space="preserve">Funkce v zaměstnání: </w:t>
      </w:r>
      <w:r>
        <w:rPr/>
        <w:t>není povinné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um přihlášení: 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13:00Z</dcterms:created>
  <dc:creator>Pavel Cais</dc:creator>
  <dc:description/>
  <cp:keywords/>
  <dc:language>en-US</dc:language>
  <cp:lastModifiedBy>Caisovi</cp:lastModifiedBy>
  <cp:lastPrinted>2009-05-26T12:19:00Z</cp:lastPrinted>
  <dcterms:modified xsi:type="dcterms:W3CDTF">2017-01-28T16:59:00Z</dcterms:modified>
  <cp:revision>4</cp:revision>
  <dc:subject/>
  <dc:title>Sdružení absolventů a přátel lesnických škol píseckých v Písku</dc:title>
</cp:coreProperties>
</file>