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ZÁZNAMOVÝ ARCH – ověření nově vytvořených/inovovaných materiálů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6848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8"/>
              </w:rPr>
              <w:t>Číslo projektu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,Bold"/>
                <w:bCs/>
              </w:rPr>
            </w:pPr>
            <w:r>
              <w:rPr>
                <w:rFonts w:cs="Times New Roman,Bold"/>
                <w:bCs/>
              </w:rPr>
              <w:t>CZ.1.07/1.5.00/34.0122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 xml:space="preserve">Číslo a název šablony klíčové aktivity 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I/2  Inovace a zkvalitnění výuky směřující k rozvoji čtenářské gramotnosti</w:t>
            </w:r>
          </w:p>
        </w:tc>
      </w:tr>
      <w:tr>
        <w:trPr>
          <w:trHeight w:val="52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Tematická oblast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Times New Roman,Bold"/>
          <w:bCs/>
        </w:rPr>
      </w:pPr>
      <w:r>
        <w:rPr>
          <w:rFonts w:cs="Times New Roman,Bold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959"/>
        <w:gridCol w:w="2027"/>
        <w:gridCol w:w="2126"/>
        <w:gridCol w:w="2268"/>
      </w:tblGrid>
      <w:tr>
        <w:trPr>
          <w:trHeight w:val="6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24"/>
              </w:rPr>
              <w:t>Pořadové čís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6"/>
              </w:rPr>
              <w:t>Datum ověřen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6"/>
              </w:rPr>
              <w:t>Tříd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6"/>
              </w:rPr>
              <w:t>Té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6"/>
              </w:rPr>
              <w:t>Označení materiálu (příloh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6"/>
              </w:rPr>
              <w:t>Jméno vyučujícího</w:t>
            </w:r>
          </w:p>
        </w:tc>
      </w:tr>
      <w:tr>
        <w:trPr>
          <w:trHeight w:val="4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hanging="142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B0F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B0F0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 New Roman">
    <w:altName w:val="Bold"/>
    <w:charset w:val="ee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4080" cy="145859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74080" cy="1458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20:20:00Z</dcterms:created>
  <dc:creator>turkova</dc:creator>
  <dc:description/>
  <dc:language>en-US</dc:language>
  <cp:lastModifiedBy>Krizek</cp:lastModifiedBy>
  <cp:lastPrinted>2012-09-12T22:18:00Z</cp:lastPrinted>
  <dcterms:modified xsi:type="dcterms:W3CDTF">2012-09-12T20:20:00Z</dcterms:modified>
  <cp:revision>2</cp:revision>
  <dc:subject/>
  <dc:title>VY_22(číslo šablony)_ZAZNAM_02 (číslo přílohy)</dc:title>
</cp:coreProperties>
</file>