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II/1 Individualizace výuky cizích jazyků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minář z anglického jazyk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49:00Z</dcterms:created>
  <dc:creator>turkova</dc:creator>
  <dc:description/>
  <dc:language>en-US</dc:language>
  <cp:lastModifiedBy>Krizek</cp:lastModifiedBy>
  <cp:lastPrinted>2012-09-12T22:29:00Z</cp:lastPrinted>
  <dcterms:modified xsi:type="dcterms:W3CDTF">2012-09-12T20:49:00Z</dcterms:modified>
  <cp:revision>2</cp:revision>
  <dc:subject/>
  <dc:title>**VY_21(číslo šablony)_HODINY_04 (číslo přílohy)</dc:title>
</cp:coreProperties>
</file>