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- VÝSTUPY INDIVIDU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6839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122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II/1 Individualizace výuky cizích jazyků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ázev vyučovaného předmětu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Cs/>
              </w:rPr>
              <w:t>Seminář z německého jazyka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1843"/>
        <w:gridCol w:w="3402"/>
        <w:gridCol w:w="1843"/>
      </w:tblGrid>
      <w:tr>
        <w:trPr>
          <w:trHeight w:val="7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řadové čísl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at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ří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ředmě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Popis náplně hod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Jméno vyučujícíh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73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0:52:00Z</dcterms:created>
  <dc:creator>turkova</dc:creator>
  <dc:description/>
  <dc:language>en-US</dc:language>
  <cp:lastModifiedBy>Krizek</cp:lastModifiedBy>
  <cp:lastPrinted>2012-09-12T22:49:00Z</cp:lastPrinted>
  <dcterms:modified xsi:type="dcterms:W3CDTF">2012-09-12T20:52:00Z</dcterms:modified>
  <cp:revision>2</cp:revision>
  <dc:subject/>
  <dc:title>**VY_21(číslo šablony)_HODINY_04 (číslo přílohy)</dc:title>
</cp:coreProperties>
</file>