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4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12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  <w:iCs/>
              </w:rPr>
              <w:t>II/2 Inovace a zkvalitnění výuky cizích jazyků na středních školách</w:t>
            </w:r>
          </w:p>
        </w:tc>
      </w:tr>
      <w:tr>
        <w:trPr>
          <w:trHeight w:val="5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59"/>
        <w:gridCol w:w="2027"/>
        <w:gridCol w:w="2126"/>
        <w:gridCol w:w="2268"/>
      </w:tblGrid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6"/>
              </w:rPr>
              <w:t>Datum ověře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6"/>
              </w:rPr>
              <w:t>Tříd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6"/>
              </w:rPr>
              <w:t>Označení materiálu (příloh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6"/>
              </w:rPr>
              <w:t>Jméno vyučujícího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38:00Z</dcterms:created>
  <dc:creator>turkova</dc:creator>
  <dc:description/>
  <dc:language>en-US</dc:language>
  <cp:lastModifiedBy>Krizek</cp:lastModifiedBy>
  <dcterms:modified xsi:type="dcterms:W3CDTF">2012-09-12T20:38:00Z</dcterms:modified>
  <cp:revision>2</cp:revision>
  <dc:subject/>
  <dc:title>VY_22(číslo šablony)_ZAZNAM_02 (číslo přílohy)</dc:title>
</cp:coreProperties>
</file>