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ÁZNAMOVÝ ARCH - VÝSTUPY INDIVIDUALIZA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6839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Číslo projektu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,Bold"/>
                <w:bCs/>
              </w:rPr>
            </w:pPr>
            <w:r>
              <w:rPr>
                <w:rFonts w:cs="Times New Roman,Bold"/>
                <w:bCs/>
              </w:rPr>
              <w:t>CZ.1.07/1.5.00/34.0122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Číslo a název šablony klíčové aktivity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  <w:iCs/>
              </w:rPr>
              <w:t>III/1 Individualizace výuky prostřednictvím digitálních technologií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ázev vyučovaného předmětu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Geografické a informační systémy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Číslo v digitálním archívu školy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709"/>
        <w:gridCol w:w="1843"/>
        <w:gridCol w:w="3402"/>
        <w:gridCol w:w="1843"/>
      </w:tblGrid>
      <w:tr>
        <w:trPr>
          <w:trHeight w:val="7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řadové čís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at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ří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ředmě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pis náplně hod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méno vyučujícíh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142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">
    <w:altName w:val="Bold"/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080" cy="14573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21:00:00Z</dcterms:created>
  <dc:creator>turkova</dc:creator>
  <dc:description/>
  <dc:language>en-US</dc:language>
  <cp:lastModifiedBy>Krizek</cp:lastModifiedBy>
  <cp:lastPrinted>2012-09-12T22:29:00Z</cp:lastPrinted>
  <dcterms:modified xsi:type="dcterms:W3CDTF">2012-09-12T21:00:00Z</dcterms:modified>
  <cp:revision>2</cp:revision>
  <dc:subject/>
  <dc:title>**VY_21(číslo šablony)_HODINY_04 (číslo přílohy)</dc:title>
</cp:coreProperties>
</file>