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ZÁZNAMOVÝ ARCH - VÝSTUPY INDIVIDU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83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12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iCs/>
              </w:rPr>
              <w:t>IV/1 Individualizace výuky pro rozvoj matematické gramotnosti žáků středních škol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Název vyučovaného předmě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Matematický seminář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843"/>
        <w:gridCol w:w="3402"/>
        <w:gridCol w:w="1843"/>
      </w:tblGrid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Pořadové čí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Předmě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7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38:00Z</dcterms:created>
  <dc:creator>turkova</dc:creator>
  <dc:description/>
  <dc:language>en-US</dc:language>
  <cp:lastModifiedBy>Krizek</cp:lastModifiedBy>
  <dcterms:modified xsi:type="dcterms:W3CDTF">2012-09-12T21:38:00Z</dcterms:modified>
  <cp:revision>2</cp:revision>
  <dc:subject/>
  <dc:title>**VY_21(číslo šablony)_HODINY_04 (číslo přílohy)</dc:title>
</cp:coreProperties>
</file>