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424180</wp:posOffset>
            </wp:positionV>
            <wp:extent cx="5753100" cy="1409700"/>
            <wp:effectExtent l="0" t="0" r="0" b="0"/>
            <wp:wrapTight wrapText="bothSides">
              <wp:wrapPolygon edited="0">
                <wp:start x="-70" y="0"/>
                <wp:lineTo x="-70" y="21305"/>
                <wp:lineTo x="21600" y="21305"/>
                <wp:lineTo x="21600" y="0"/>
                <wp:lineTo x="-7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esnická škola = moderní výuka a inovace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D4D4D4"/>
          <w:sz w:val="32"/>
          <w:szCs w:val="32"/>
        </w:rPr>
      </w:pPr>
      <w:r>
        <w:rPr>
          <w:rFonts w:cs="Arial" w:ascii="Arial" w:hAnsi="Arial"/>
          <w:b/>
          <w:bCs/>
          <w:color w:val="D4D4D4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líčové aktivity projekt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right="-142" w:hanging="567"/>
        <w:jc w:val="left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>I/1 - Individualizace výuky pro zvýšení efektivity rozvoje čtenářské a informační gramotnosti žáků středních škol.</w:t>
      </w:r>
    </w:p>
    <w:p>
      <w:pPr>
        <w:pStyle w:val="Normal"/>
        <w:autoSpaceDE w:val="false"/>
        <w:spacing w:before="120" w:after="0"/>
        <w:rPr/>
      </w:pPr>
      <w:r>
        <w:rPr>
          <w:rFonts w:cs="Calibri"/>
          <w:color w:val="000000"/>
          <w:sz w:val="24"/>
          <w:szCs w:val="24"/>
        </w:rPr>
        <w:t>Cílem aktivity je vytvoření podmínek podporujících rozvoj individuálních schopností žáků, včetně žáků se speciálními vzdělávacími potřebami a žáků nadaných, v oblasti čtenářské a informační gramotnosti a to zejména v následujících oblastech tzv. funkčního čtení: nalézání informací v textu, využití informací z textu (v odborném vzdělávání zejm.: vytváření a porozumění pracovním návodům, nebo jejich vytváření), dále tvořivé uplatnění informací z textu (např. pro řešení problémů nebo vytváření vlastních textů) a porozumění významu, kontextu, hodnocení textu a informací atd. V odborném vzdělávání je možné podpořit spolupráci pedagogů všeobecně vzdělávacích předmětů s pedagogy odborných předmětů, případně pedagogy odborného výcviku. V rámci aktivity bude vytvořena nabídka vzdělávacích činností pro skupinu žáků (skupinová výuka), vycházející z jejich individuálních potřeb, se záměrem tyto potřeby nadále rozvíjet. Současně s tím budou zajištěny materiální podmínky pro navrhované vzdělávací činnosti. Budou rozvíjeny a podporovány individuální schopnosti žáků v oblasti rozvoje čtenářské a informační gramotnost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>I/2 - Inovace a zkvalitnění výuky směřující k rozvoji čtenářské a informační</w:t>
      </w:r>
    </w:p>
    <w:p>
      <w:pPr>
        <w:pStyle w:val="Normal"/>
        <w:autoSpaceDE w:val="false"/>
        <w:spacing w:before="0" w:after="0"/>
        <w:ind w:firstLine="567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>gramotnosti.</w:t>
      </w:r>
    </w:p>
    <w:p>
      <w:pPr>
        <w:pStyle w:val="Normal"/>
        <w:autoSpaceDE w:val="false"/>
        <w:spacing w:before="120" w:after="0"/>
        <w:rPr/>
      </w:pPr>
      <w:r>
        <w:rPr>
          <w:rFonts w:cs="Calibri"/>
          <w:color w:val="000000"/>
          <w:sz w:val="24"/>
          <w:szCs w:val="24"/>
        </w:rPr>
        <w:t>Cílem aktivity je zvýšit kvalitu výuky zaměřené na rozvoj čtenářské a informační gramotnosti cílenou podporou pedagogických pracovníků při jejich přípravě na vyučovací hodinu. V rámci aktivity bude podpořena příprava pedagogických pracovníků na vyučovací hodinu zaměřenou na rozvoj čtenářské a informační gramotnosti. Tato příprava bude v souladu s kurikulární reformou zohledňovat moderní trendy výuky a její realizace bude založena na inovativních vyučovacích metodách a formách práce. Produktem přípravy pedagogických pracovníků na vyučování budou 2 sady vzdělávacích materiálů (učební materiály a výukové lekce), které budou ověřeny v praxi v rámci běžné výuky. Každá sada bude obsahovat 32 vzdělávacích materiálů, které budou ověřeny v praxi v rámci běžné výuky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9BBB59"/>
          <w:sz w:val="20"/>
          <w:szCs w:val="20"/>
        </w:rPr>
      </w:pPr>
      <w:r>
        <w:rPr>
          <w:rFonts w:cs="Calibri"/>
          <w:b/>
          <w:color w:val="9BBB59"/>
          <w:sz w:val="28"/>
          <w:szCs w:val="28"/>
        </w:rPr>
        <w:t>II/1 - Individualizace výuky cizích jazyků (NEJ,ANJ)</w:t>
      </w:r>
    </w:p>
    <w:p>
      <w:pPr>
        <w:pStyle w:val="Normal"/>
        <w:autoSpaceDE w:val="false"/>
        <w:spacing w:before="120" w:after="0"/>
        <w:rPr/>
      </w:pPr>
      <w:r>
        <w:rPr>
          <w:rFonts w:cs="Calibri"/>
          <w:color w:val="000000"/>
          <w:sz w:val="24"/>
          <w:szCs w:val="24"/>
        </w:rPr>
        <w:t>Cílem klíčové aktivity je podpora rozvoje individuálních schopností všech žáků středních škol, včetně žáků se speciálními vzdělávacími potřebami a žáků nadaných v oblasti cizích jazyků. K tomu přispívá tato aktivita dělením hodin a vytváří tak podmínky pro uplatnění pedagogických metod, které umožňují individuální přístup k potřebám a možnostem každého žáka.</w:t>
      </w:r>
    </w:p>
    <w:p>
      <w:pPr>
        <w:pStyle w:val="Normal"/>
        <w:autoSpaceDE w:val="false"/>
        <w:spacing w:before="120" w:after="0"/>
        <w:rPr>
          <w:rFonts w:cs="Calibri"/>
          <w:b/>
          <w:b/>
          <w:color w:val="9BBB59"/>
          <w:sz w:val="28"/>
          <w:szCs w:val="28"/>
        </w:rPr>
      </w:pPr>
      <w:r>
        <w:rPr>
          <w:rFonts w:cs="Calibri"/>
          <w:b/>
          <w:color w:val="9BBB59"/>
          <w:sz w:val="28"/>
          <w:szCs w:val="28"/>
        </w:rPr>
        <w:t>II/2 - Inovace a zkvalitnění výuky cizích jazyků na středních školách (NEJ,ANJ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 xml:space="preserve">Cílem aktivity je zvýšit kvalitu výuky cizích jazyků cílenou podporou pedagogických pracovníků při jejich přípravě na vyučovací hodinu a ověřování inovativních metod práce, které jsou v souladu s aktuálními učebními dokumenty a mohou být případně následně zapracovány do ŠVP. Žáci SŠ budou vzděláváni v souladu s moderními trendy výuky, což povede ke zvýšení jejich klíčových kompetencí v oblasti cizích jazyků. V rámci aktivity bude podpořena inovovaná příprava pedagogických pracovníků na vyučovací hodinu zaměřená na zvyšování znalostí a dovedností žáků středních škol ve využívání cizích jazyků, především pak v odborných předmětech. Tato příprava bude v souladu s kurikulární reformou zohledňovat moderní trendy výuky a její realizace bude založena na inovativních vyučovacích metodách a formách práce. Pedagogičtí pracovníci vytvoří během realizace projektu 2 sady vzdělávacích materiálů pro výuku cizího jazyka nebo pro výuku odborného předmětu v cizím jazyce. Každá sada bude obsahovat 32 vzdělávacích materiálů, které budou ověřeny v praxi v rámci běžné výuky. </w:t>
      </w:r>
    </w:p>
    <w:p>
      <w:pPr>
        <w:pStyle w:val="Normal"/>
        <w:autoSpaceDE w:val="false"/>
        <w:spacing w:before="120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III/1 - Individualizace výuky prostřednictvím digitálních technologií</w:t>
      </w:r>
    </w:p>
    <w:p>
      <w:pPr>
        <w:pStyle w:val="Normal"/>
        <w:autoSpaceDE w:val="false"/>
        <w:spacing w:before="120" w:after="0"/>
        <w:rPr/>
      </w:pPr>
      <w:r>
        <w:rPr>
          <w:rFonts w:cs="Calibri"/>
          <w:color w:val="000000"/>
          <w:sz w:val="24"/>
          <w:szCs w:val="24"/>
        </w:rPr>
        <w:t>Cílem aktivity je podpora veškerých činností souvisejících s integrací digitálních technologií do vyučovacího procesu a do celkové činnosti školy. Individuální rozvoj žáků bude podpořen nabídkou povinně a volitelných aktivit stanovených v ŠVP s úzkou vazbou na výchovně-vzdělávací proces nebo individualizací vyučovacího procesu formou skupinové výuky za pomoci pedagogických pracovníků. Cílovou skupinou jsou žáci střední školy. V rámci aktivity bude vytvořena nabídka vzdělávacích aktivit pro skupinu/y žáků např. prostřednictvím dělení hodin pro žáky různých oborů vzdělání, kteří jsou vzděláváni v jedné třídě, podpora žáků se SVP, nadaných žáků apod. V rámci výuky musí být využity digitální technologie. Souběžně budou zajištěny materiální a technické podmínky pro rozvoj ICT kompetencí žáků a pro skupinovou práci žáků.</w:t>
      </w:r>
    </w:p>
    <w:p>
      <w:pPr>
        <w:pStyle w:val="Normal"/>
        <w:autoSpaceDE w:val="false"/>
        <w:spacing w:before="120" w:after="0"/>
        <w:rPr/>
      </w:pPr>
      <w:r>
        <w:rPr>
          <w:rFonts w:cs="Calibri"/>
          <w:b/>
          <w:color w:val="000000"/>
          <w:sz w:val="24"/>
          <w:szCs w:val="24"/>
        </w:rPr>
        <w:t>V rámci aktivity pude dále podpořen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ové vyučování a vyučování průřezových témat prostřednictvím digitálních technologií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vádění modelů DUM pro vybranou skupinu žáků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jení žáků do mezinárodních projektů, ve kterých rozvíjejí své klíčové i odborné kompetence prostřednictvím digitálních technologií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řízení výukového softwaru a on-line licencí a jejich využití při individualizované výuc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yužití moderních komunikačních prostředků (blog, chat) pro podporu individuálních dovedností skupiny žáků;</w:t>
      </w:r>
    </w:p>
    <w:p>
      <w:pPr>
        <w:pStyle w:val="Normal"/>
        <w:autoSpaceDE w:val="false"/>
        <w:spacing w:before="120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III/2 - Inovace a zkvalitnění výuky prostřednictvím ICT.</w:t>
      </w:r>
    </w:p>
    <w:p>
      <w:pPr>
        <w:pStyle w:val="Normal"/>
        <w:autoSpaceDE w:val="false"/>
        <w:spacing w:before="120" w:after="0"/>
        <w:rPr/>
      </w:pPr>
      <w:r>
        <w:rPr>
          <w:rFonts w:cs="Calibri"/>
          <w:color w:val="000000"/>
          <w:sz w:val="24"/>
          <w:szCs w:val="24"/>
        </w:rPr>
        <w:t>Cílem aktivity je zkvalitnění vlastní výuky prostřednictvím metod a forem, které využívají digitální technologie. Podporovány jsou takové aktivity, které zvyšují dynamiku, originalitu, názornost, interakci mezi pedagogem a žákem, které směřují ke zvýšení motivace žáků a ke zlepšení studijních výsledků. Podporovány jsou aktivity, které umožňují následné zveřejnění zkušeností a vzniklých materiálů a jejich sdílení s pedagogickou veřejností. Realizace klíčové aktivity zahrnuje vytvoření DUM pro vybrané tematické oblasti podle volby školy, jejich pilotáž, ověření a zajištění sdílení zkušeností získaných z takto ověřených modulů za podmínek daných autorským zákonem. Budou vytvořeny 3 sady vzdělávacích materiálů pro tři tematické oblasti. V každé sadě musí být vytvořeno min. 20 DUM, které budou následně pilotně ověřeny v rámci běžné výuky a zveřejněny na veřejně dostupném portálu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 rámci naplňování klíčové aktivity bude škola naplňovat svůj plán rozvoje, který si nastaví pomocí evaluačního nástroje Profil Škola21. Pro zkvalitňování vyučovacího procesu budou souběžně zajištěny i technické a materiální podmínky pro tvorbu a praktické nasazení DUM při výuc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right="-142" w:hanging="567"/>
        <w:jc w:val="left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>IV/1-Individualizace výuky pro zvýšení efektivity rozvoje matematické gramotnosti žáků středních škol.</w:t>
      </w:r>
    </w:p>
    <w:p>
      <w:pPr>
        <w:pStyle w:val="Normal"/>
        <w:autoSpaceDE w:val="false"/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ílem aktivity je vytvoření podmínek podporujících rozvoj individuálních schopností žáků, včetně žáků se speciálními vzdělávacími potřebami a žáků nadaných, v oblasti matematické gramotnosti. V odborném vzdělávání je možné podpořit spolupráci pedagogů matematiky s pedagogy odborných předmětů, případně pedagogy odborného výcviku.</w:t>
      </w:r>
    </w:p>
    <w:p>
      <w:pPr>
        <w:pStyle w:val="Normal"/>
        <w:autoSpaceDE w:val="false"/>
        <w:spacing w:before="120" w:after="0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>VI/3 - Vzdělávání pedagogických pracovníků ve formách a metodách výuky</w:t>
      </w:r>
    </w:p>
    <w:p>
      <w:pPr>
        <w:pStyle w:val="Normal"/>
        <w:autoSpaceDE w:val="false"/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ílem aktivity je pomocí dalšího vzdělávání pedagogických pracovníků podpořit pedagogy v zavádění finančního vzdělávání do výuky ve vazbě na implementaci Standardu finanční gramotnosti v ŠVP. V rámci aktivity budou podpořeny znalosti a dovednosti pedagogických pracovníků zaměřené na rozvoj finanční a gramotnosti žáků. Pedagogičtí pracovníci se budou účastnit odborných seminářů, workshopů a dalších vzdělávacích aktivit zaměřených na rozvoj finanční gramotnosti žáků a na využívání efektivních vyučovacích metod a forem, vedoucích k těmto dovednostem. Formou dalšího profesního vzdělávání skupiny pedagogických pracovníků v týmové spolupráci bude rovněž posílena participace pedagogických pracovníků na vytváření strategie školy v oblasti finančního vzdělávání napříč vyučovacími předměty a vyhodnocení implementace finanční gramotnosti v ŠVP. Pedagogický sbor tím bude veden i k užší a efektivnější spolupráci při vytváření výchovně-vzdělávacích strategií školy prostřednictvím dalšího vzdělávání pedagogů, jehož obsahem bude týmová spolupráce a podpora součinnosti aktivit jednotlivce a týmu. V rámci aktivity škola rovněž získá soubor materiálů sloužících k podpoře profesního a odborného růstu pedagogických pracovníků a ke zvyšování jejich kvalifikovanosti a úzce souvisejících s dalším vzděláváním pedagogických pracovníků.</w:t>
      </w:r>
    </w:p>
    <w:p>
      <w:pPr>
        <w:pStyle w:val="Normal"/>
        <w:spacing w:before="12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6:00Z</dcterms:created>
  <dc:creator>Krizek</dc:creator>
  <dc:description/>
  <dc:language>en-US</dc:language>
  <cp:lastModifiedBy>Krizek</cp:lastModifiedBy>
  <dcterms:modified xsi:type="dcterms:W3CDTF">2012-09-19T13:39:00Z</dcterms:modified>
  <cp:revision>1</cp:revision>
  <dc:subject/>
  <dc:title/>
</cp:coreProperties>
</file>