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b/>
        </w:rPr>
        <w:drawing>
          <wp:inline distT="0" distB="0" distL="0" distR="0">
            <wp:extent cx="5760720" cy="1258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rojekt: Škola + praxe = úspěch na trhu práce</w:t>
      </w:r>
    </w:p>
    <w:p>
      <w:pPr>
        <w:pStyle w:val="Normal"/>
        <w:rPr>
          <w:rFonts w:ascii="Arial" w:hAnsi="Arial" w:cs="Arial"/>
        </w:rPr>
      </w:pPr>
      <w:r>
        <w:rPr>
          <w:b/>
          <w:bCs/>
          <w:sz w:val="28"/>
        </w:rPr>
        <w:t xml:space="preserve">reg.č. : </w:t>
      </w:r>
      <w:r>
        <w:rPr>
          <w:b/>
          <w:sz w:val="28"/>
          <w:szCs w:val="28"/>
        </w:rPr>
        <w:t>CZ.1.07/2.1.00/32.00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Deník individuální praxe – březen 2014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3.3.2014 – 28.3.201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9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30"/>
      </w:tblGrid>
      <w:tr>
        <w:trPr>
          <w:trHeight w:val="8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808080"/>
              </w:rPr>
              <w:t>Jméno studenta: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8080"/>
              </w:rPr>
            </w:pPr>
            <w:r>
              <w:rPr>
                <w:rFonts w:cs="Arial" w:ascii="Arial" w:hAnsi="Arial"/>
                <w:b/>
                <w:bCs/>
                <w:color w:val="808080"/>
              </w:rPr>
            </w:r>
          </w:p>
        </w:tc>
      </w:tr>
      <w:tr>
        <w:trPr>
          <w:trHeight w:val="8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808080"/>
              </w:rPr>
            </w:pPr>
            <w:r>
              <w:rPr>
                <w:rFonts w:cs="Arial" w:ascii="Arial" w:hAnsi="Arial"/>
                <w:b/>
                <w:bCs/>
                <w:color w:val="808080"/>
              </w:rPr>
              <w:t>Termín praxe: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8080"/>
              </w:rPr>
            </w:pPr>
            <w:r>
              <w:rPr>
                <w:rFonts w:cs="Arial" w:ascii="Arial" w:hAnsi="Arial"/>
                <w:b/>
                <w:bCs/>
                <w:color w:val="808080"/>
              </w:rPr>
            </w:r>
          </w:p>
        </w:tc>
      </w:tr>
      <w:tr>
        <w:trPr>
          <w:trHeight w:val="8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808080"/>
              </w:rPr>
            </w:pPr>
            <w:r>
              <w:rPr>
                <w:rFonts w:cs="Arial" w:ascii="Arial" w:hAnsi="Arial"/>
                <w:b/>
                <w:bCs/>
                <w:color w:val="808080"/>
              </w:rPr>
              <w:t>Místo výkonu praxe: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8080"/>
              </w:rPr>
            </w:pPr>
            <w:r>
              <w:rPr>
                <w:rFonts w:cs="Arial" w:ascii="Arial" w:hAnsi="Arial"/>
                <w:b/>
                <w:bCs/>
                <w:color w:val="80808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32"/>
          <w:szCs w:val="32"/>
        </w:rPr>
        <w:t>A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Základní informace o praxi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46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608"/>
        <w:gridCol w:w="4140"/>
        <w:gridCol w:w="498"/>
      </w:tblGrid>
      <w:tr>
        <w:trPr>
          <w:trHeight w:val="68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808080"/>
              </w:rPr>
              <w:t>Název podniku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w:t>A1</w:t>
            </w:r>
          </w:p>
        </w:tc>
      </w:tr>
      <w:tr>
        <w:trPr>
          <w:trHeight w:val="68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808080"/>
              </w:rPr>
              <w:t>Jméno kontaktní osoby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w:t>A2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246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748"/>
        <w:gridCol w:w="49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ručná charakteristika podniku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w:t>A3</w:t>
            </w:r>
          </w:p>
        </w:tc>
      </w:tr>
      <w:tr>
        <w:trPr/>
        <w:tc>
          <w:tcPr>
            <w:tcW w:w="9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32"/>
          <w:szCs w:val="32"/>
        </w:rPr>
        <w:t>B.</w:t>
      </w:r>
      <w:r>
        <w:rPr>
          <w:rFonts w:cs="Arial" w:ascii="Arial" w:hAnsi="Arial"/>
          <w:b/>
          <w:bCs/>
          <w:sz w:val="28"/>
          <w:szCs w:val="28"/>
        </w:rPr>
        <w:t xml:space="preserve"> Průběh a hodnocení praxe z pohledu studenta VOŠL a SLŠ Pís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58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908"/>
        <w:gridCol w:w="1260"/>
        <w:gridCol w:w="1800"/>
        <w:gridCol w:w="3780"/>
        <w:gridCol w:w="51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. den praxe: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– do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ísto realizace praxe: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w:t>B1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246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748"/>
        <w:gridCol w:w="49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ehled pracovišť, provozů, oddělení, míst, kde ten den probíhala praxe, v pořadí, jak šly za sebou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w:t>B2</w:t>
            </w:r>
          </w:p>
        </w:tc>
      </w:tr>
      <w:tr>
        <w:trPr/>
        <w:tc>
          <w:tcPr>
            <w:tcW w:w="9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246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048"/>
        <w:gridCol w:w="2700"/>
        <w:gridCol w:w="498"/>
      </w:tblGrid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pojení studenta do pracovních činností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w:t>B3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ručný popis pracovních činností v daný den (resp. služby a produkty), přehled technologií, výrobních postupů, zařízení, materiálů a služeb, které byly pro studenta do nějaké míry nové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íra zapojení studen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58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908"/>
        <w:gridCol w:w="1260"/>
        <w:gridCol w:w="1800"/>
        <w:gridCol w:w="3780"/>
        <w:gridCol w:w="51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. den praxe: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atum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.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– do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ísto realizace praxe: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w:t>B1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246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748"/>
        <w:gridCol w:w="49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ehled pracovišť, provozů, oddělení, míst, kde ten den probíhala praxe, v pořadí, jak šly za sebou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w:t>B2</w:t>
            </w:r>
          </w:p>
        </w:tc>
      </w:tr>
      <w:tr>
        <w:trPr/>
        <w:tc>
          <w:tcPr>
            <w:tcW w:w="9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246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048"/>
        <w:gridCol w:w="2700"/>
        <w:gridCol w:w="498"/>
      </w:tblGrid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pojení studenta do pracovních činností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w:t>B3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ručný popis pracovních činností v daný den (resp. služby a produkty), přehled technologií, výrobních postupů, zařízení, materiálů a služeb, které byly pro studenta do nějaké míry nové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íra zapojení studen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58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908"/>
        <w:gridCol w:w="1260"/>
        <w:gridCol w:w="1800"/>
        <w:gridCol w:w="3780"/>
        <w:gridCol w:w="51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. den praxe: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atum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– do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ísto realizace praxe: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w:t>B1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246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748"/>
        <w:gridCol w:w="49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ehled pracovišť, provozů, oddělení, míst, kde ten den probíhala praxe, v pořadí, jak šly za sebou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w:t>B2</w:t>
            </w:r>
          </w:p>
        </w:tc>
      </w:tr>
      <w:tr>
        <w:trPr/>
        <w:tc>
          <w:tcPr>
            <w:tcW w:w="9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258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908"/>
        <w:gridCol w:w="1260"/>
        <w:gridCol w:w="1800"/>
        <w:gridCol w:w="1080"/>
        <w:gridCol w:w="2700"/>
        <w:gridCol w:w="498"/>
        <w:gridCol w:w="12"/>
      </w:tblGrid>
      <w:tr>
        <w:trPr/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pojení studenta do pracovních činností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w:t>B3</w:t>
            </w:r>
          </w:p>
        </w:tc>
      </w:tr>
      <w:tr>
        <w:trPr/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ručný popis pracovních činností v daný den (resp. služby a produkty), přehled technologií, výrobních postupů, zařízení, materiálů a služeb, které byly pro studenta do nějaké míry nové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íra zapojení studen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. den praxe: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atum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.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– do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ísto realizace praxe: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w:t>B1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246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748"/>
        <w:gridCol w:w="49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ehled pracovišť, provozů, oddělení, míst, kde ten den probíhala praxe, v pořadí, jak šly za sebou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w:t>B2</w:t>
            </w:r>
          </w:p>
        </w:tc>
      </w:tr>
      <w:tr>
        <w:trPr/>
        <w:tc>
          <w:tcPr>
            <w:tcW w:w="9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246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048"/>
        <w:gridCol w:w="2700"/>
        <w:gridCol w:w="498"/>
      </w:tblGrid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pojení studenta do pracovních činností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w:t>B3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ručný popis pracovních činností v daný den (resp. služby a produkty), přehled technologií, výrobních postupů, zařízení, materiálů a služeb, které byly pro studenta do nějaké míry nové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íra zapojení studen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58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908"/>
        <w:gridCol w:w="1260"/>
        <w:gridCol w:w="1800"/>
        <w:gridCol w:w="3780"/>
        <w:gridCol w:w="51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. den praxe: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atum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3.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– do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ísto realizace praxe: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w:t>B1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246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748"/>
        <w:gridCol w:w="49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ehled pracovišť, provozů, oddělení, míst, kde ten den probíhala praxe, v pořadí, jak šly za sebou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w:t>B2</w:t>
            </w:r>
          </w:p>
        </w:tc>
      </w:tr>
      <w:tr>
        <w:trPr/>
        <w:tc>
          <w:tcPr>
            <w:tcW w:w="9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282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908"/>
        <w:gridCol w:w="1284"/>
        <w:gridCol w:w="1800"/>
        <w:gridCol w:w="1080"/>
        <w:gridCol w:w="2700"/>
        <w:gridCol w:w="498"/>
        <w:gridCol w:w="12"/>
      </w:tblGrid>
      <w:tr>
        <w:trPr/>
        <w:tc>
          <w:tcPr>
            <w:tcW w:w="8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pojení studenta do pracovních činností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w:t>B3</w:t>
            </w:r>
          </w:p>
        </w:tc>
      </w:tr>
      <w:tr>
        <w:trPr/>
        <w:tc>
          <w:tcPr>
            <w:tcW w:w="6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ručný popis pracovních činností v daný den (resp. služby a produkty), přehled technologií, výrobních postupů, zařízení, materiálů a služeb, které byly pro studenta do nějaké míry nové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íra zapojení studen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. den praxe: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atum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.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– do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ísto realizace praxe: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w:t>B1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246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748"/>
        <w:gridCol w:w="49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ehled pracovišť, provozů, oddělení, míst, kde ten den probíhala praxe, v pořadí, jak šly za sebou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w:t>B2</w:t>
            </w:r>
          </w:p>
        </w:tc>
      </w:tr>
      <w:tr>
        <w:trPr/>
        <w:tc>
          <w:tcPr>
            <w:tcW w:w="9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246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048"/>
        <w:gridCol w:w="2700"/>
        <w:gridCol w:w="498"/>
      </w:tblGrid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pojení studenta do pracovních činností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w:t>B3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ručný popis pracovních činností v daný den (resp. služby a produkty), přehled technologií, výrobních postupů, zařízení, materiálů a služeb, které byly pro studenta do nějaké míry nové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íra zapojení studen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2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908"/>
        <w:gridCol w:w="1284"/>
        <w:gridCol w:w="1800"/>
        <w:gridCol w:w="3780"/>
        <w:gridCol w:w="51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. den praxe: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atum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.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– do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ísto realizace praxe: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w:t>B1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246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748"/>
        <w:gridCol w:w="49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ehled pracovišť, provozů, oddělení, míst, kde ten den probíhala praxe, v pořadí, jak šly za sebou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w:t>B2</w:t>
            </w:r>
          </w:p>
        </w:tc>
      </w:tr>
      <w:tr>
        <w:trPr/>
        <w:tc>
          <w:tcPr>
            <w:tcW w:w="9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282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908"/>
        <w:gridCol w:w="1284"/>
        <w:gridCol w:w="1800"/>
        <w:gridCol w:w="1080"/>
        <w:gridCol w:w="2700"/>
        <w:gridCol w:w="498"/>
        <w:gridCol w:w="12"/>
      </w:tblGrid>
      <w:tr>
        <w:trPr/>
        <w:tc>
          <w:tcPr>
            <w:tcW w:w="8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pojení studenta do pracovních činností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w:t>B3</w:t>
            </w:r>
          </w:p>
        </w:tc>
      </w:tr>
      <w:tr>
        <w:trPr/>
        <w:tc>
          <w:tcPr>
            <w:tcW w:w="6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ručný popis pracovních činností v daný den (resp. služby a produkty), přehled technologií, výrobních postupů, zařízení, materiálů a služeb, které byly pro studenta do nějaké míry nové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íra zapojení studen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. den praxe: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atum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.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– do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ísto realizace praxe: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w:t>B1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246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748"/>
        <w:gridCol w:w="49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ehled pracovišť, provozů, oddělení, míst, kde ten den probíhala praxe, v pořadí, jak šly za sebou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w:t>B2</w:t>
            </w:r>
          </w:p>
        </w:tc>
      </w:tr>
      <w:tr>
        <w:trPr/>
        <w:tc>
          <w:tcPr>
            <w:tcW w:w="9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246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048"/>
        <w:gridCol w:w="2700"/>
        <w:gridCol w:w="498"/>
      </w:tblGrid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pojení studenta do pracovních činností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w:t>B3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ručný popis pracovních činností v daný den (resp. služby a produkty), přehled technologií, výrobních postupů, zařízení, materiálů a služeb, které byly pro studenta do nějaké míry nové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íra zapojení studen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2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908"/>
        <w:gridCol w:w="1284"/>
        <w:gridCol w:w="1800"/>
        <w:gridCol w:w="3780"/>
        <w:gridCol w:w="51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. den praxe: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atum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.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– do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ísto realizace praxe: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w:t>B1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246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748"/>
        <w:gridCol w:w="49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ehled pracovišť, provozů, oddělení, míst, kde ten den probíhala praxe, v pořadí, jak šly za sebou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w:t>B2</w:t>
            </w:r>
          </w:p>
        </w:tc>
      </w:tr>
      <w:tr>
        <w:trPr/>
        <w:tc>
          <w:tcPr>
            <w:tcW w:w="9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282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908"/>
        <w:gridCol w:w="1284"/>
        <w:gridCol w:w="1800"/>
        <w:gridCol w:w="1080"/>
        <w:gridCol w:w="2700"/>
        <w:gridCol w:w="498"/>
        <w:gridCol w:w="12"/>
      </w:tblGrid>
      <w:tr>
        <w:trPr/>
        <w:tc>
          <w:tcPr>
            <w:tcW w:w="8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pojení studenta do pracovních činností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w:t>B3</w:t>
            </w:r>
          </w:p>
        </w:tc>
      </w:tr>
      <w:tr>
        <w:trPr/>
        <w:tc>
          <w:tcPr>
            <w:tcW w:w="6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ručný popis pracovních činností v daný den (resp. služby a produkty), přehled technologií, výrobních postupů, zařízení, materiálů a služeb, které byly pro studenta do nějaké míry nové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íra zapojení studen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. den praxe: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atum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.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– do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ísto realizace praxe: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w:t>B1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246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748"/>
        <w:gridCol w:w="49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ehled pracovišť, provozů, oddělení, míst, kde ten den probíhala praxe, v pořadí, jak šly za sebou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w:t>B2</w:t>
            </w:r>
          </w:p>
        </w:tc>
      </w:tr>
      <w:tr>
        <w:trPr/>
        <w:tc>
          <w:tcPr>
            <w:tcW w:w="9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246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048"/>
        <w:gridCol w:w="2700"/>
        <w:gridCol w:w="498"/>
      </w:tblGrid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pojení studenta do pracovních činností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w:t>B3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ručný popis pracovních činností v daný den (resp. služby a produkty), přehled technologií, výrobních postupů, zařízení, materiálů a služeb, které byly pro studenta do nějaké míry nové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íra zapojení studen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2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908"/>
        <w:gridCol w:w="1284"/>
        <w:gridCol w:w="1800"/>
        <w:gridCol w:w="3780"/>
        <w:gridCol w:w="51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1. den praxe: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atum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.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– do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ísto realizace praxe: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w:t>B1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246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748"/>
        <w:gridCol w:w="49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ehled pracovišť, provozů, oddělení, míst, kde ten den probíhala praxe, v pořadí, jak šly za sebou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w:t>B2</w:t>
            </w:r>
          </w:p>
        </w:tc>
      </w:tr>
      <w:tr>
        <w:trPr/>
        <w:tc>
          <w:tcPr>
            <w:tcW w:w="9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282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908"/>
        <w:gridCol w:w="1284"/>
        <w:gridCol w:w="1800"/>
        <w:gridCol w:w="1080"/>
        <w:gridCol w:w="2700"/>
        <w:gridCol w:w="498"/>
        <w:gridCol w:w="12"/>
      </w:tblGrid>
      <w:tr>
        <w:trPr/>
        <w:tc>
          <w:tcPr>
            <w:tcW w:w="8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pojení studenta do pracovních činností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w:t>B3</w:t>
            </w:r>
          </w:p>
        </w:tc>
      </w:tr>
      <w:tr>
        <w:trPr/>
        <w:tc>
          <w:tcPr>
            <w:tcW w:w="6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ručný popis pracovních činností v daný den (resp. služby a produkty), přehled technologií, výrobních postupů, zařízení, materiálů a služeb, které byly pro studenta do nějaké míry nové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íra zapojení studen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2. den praxe: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atum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.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– do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ísto realizace praxe: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w:t>B1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246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748"/>
        <w:gridCol w:w="49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ehled pracovišť, provozů, oddělení, míst, kde ten den probíhala praxe, v pořadí, jak šly za sebou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w:t>B2</w:t>
            </w:r>
          </w:p>
        </w:tc>
      </w:tr>
      <w:tr>
        <w:trPr/>
        <w:tc>
          <w:tcPr>
            <w:tcW w:w="9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246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048"/>
        <w:gridCol w:w="2700"/>
        <w:gridCol w:w="498"/>
      </w:tblGrid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pojení studenta do pracovních činností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w:t>B3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ručný popis pracovních činností v daný den (resp. služby a produkty), přehled technologií, výrobních postupů, zařízení, materiálů a služeb, které byly pro studenta do nějaké míry nové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íra zapojení studen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2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908"/>
        <w:gridCol w:w="1284"/>
        <w:gridCol w:w="1800"/>
        <w:gridCol w:w="3780"/>
        <w:gridCol w:w="51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3. den praxe: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atum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.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– do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ísto realizace praxe: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w:t>B1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246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748"/>
        <w:gridCol w:w="49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ehled pracovišť, provozů, oddělení, míst, kde ten den probíhala praxe, v pořadí, jak šly za sebou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w:t>B2</w:t>
            </w:r>
          </w:p>
        </w:tc>
      </w:tr>
      <w:tr>
        <w:trPr/>
        <w:tc>
          <w:tcPr>
            <w:tcW w:w="9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282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908"/>
        <w:gridCol w:w="1284"/>
        <w:gridCol w:w="1800"/>
        <w:gridCol w:w="1080"/>
        <w:gridCol w:w="2700"/>
        <w:gridCol w:w="498"/>
        <w:gridCol w:w="12"/>
      </w:tblGrid>
      <w:tr>
        <w:trPr/>
        <w:tc>
          <w:tcPr>
            <w:tcW w:w="8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pojení studenta do pracovních činností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w:t>B3</w:t>
            </w:r>
          </w:p>
        </w:tc>
      </w:tr>
      <w:tr>
        <w:trPr/>
        <w:tc>
          <w:tcPr>
            <w:tcW w:w="6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ručný popis pracovních činností v daný den (resp. služby a produkty), přehled technologií, výrobních postupů, zařízení, materiálů a služeb, které byly pro studenta do nějaké míry nové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íra zapojení studen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4. den praxe: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atum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.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– do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ísto realizace praxe: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w:t>B1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246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748"/>
        <w:gridCol w:w="49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ehled pracovišť, provozů, oddělení, míst, kde ten den probíhala praxe, v pořadí, jak šly za sebou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w:t>B2</w:t>
            </w:r>
          </w:p>
        </w:tc>
      </w:tr>
      <w:tr>
        <w:trPr/>
        <w:tc>
          <w:tcPr>
            <w:tcW w:w="9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246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048"/>
        <w:gridCol w:w="2700"/>
        <w:gridCol w:w="498"/>
      </w:tblGrid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pojení studenta do pracovních činností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w:t>B3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ručný popis pracovních činností v daný den (resp. služby a produkty), přehled technologií, výrobních postupů, zařízení, materiálů a služeb, které byly pro studenta do nějaké míry nové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íra zapojení studen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2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908"/>
        <w:gridCol w:w="1284"/>
        <w:gridCol w:w="1800"/>
        <w:gridCol w:w="3780"/>
        <w:gridCol w:w="51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5. den praxe: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atum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3.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– do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ísto realizace praxe: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w:t>B1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246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748"/>
        <w:gridCol w:w="49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ehled pracovišť, provozů, oddělení, míst, kde ten den probíhala praxe, v pořadí, jak šly za sebou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w:t>B2</w:t>
            </w:r>
          </w:p>
        </w:tc>
      </w:tr>
      <w:tr>
        <w:trPr/>
        <w:tc>
          <w:tcPr>
            <w:tcW w:w="9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282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908"/>
        <w:gridCol w:w="1284"/>
        <w:gridCol w:w="1800"/>
        <w:gridCol w:w="1080"/>
        <w:gridCol w:w="2700"/>
        <w:gridCol w:w="498"/>
        <w:gridCol w:w="12"/>
      </w:tblGrid>
      <w:tr>
        <w:trPr/>
        <w:tc>
          <w:tcPr>
            <w:tcW w:w="8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pojení studenta do pracovních činností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w:t>B3</w:t>
            </w:r>
          </w:p>
        </w:tc>
      </w:tr>
      <w:tr>
        <w:trPr/>
        <w:tc>
          <w:tcPr>
            <w:tcW w:w="6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ručný popis pracovních činností v daný den (resp. služby a produkty), přehled technologií, výrobních postupů, zařízení, materiálů a služeb, které byly pro studenta do nějaké míry nové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íra zapojení studen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6. den praxe: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atum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3.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– do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ísto realizace praxe: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w:t>B1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246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748"/>
        <w:gridCol w:w="49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ehled pracovišť, provozů, oddělení, míst, kde ten den probíhala praxe, v pořadí, jak šly za sebou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w:t>B2</w:t>
            </w:r>
          </w:p>
        </w:tc>
      </w:tr>
      <w:tr>
        <w:trPr/>
        <w:tc>
          <w:tcPr>
            <w:tcW w:w="9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246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048"/>
        <w:gridCol w:w="2700"/>
        <w:gridCol w:w="498"/>
      </w:tblGrid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pojení studenta do pracovních činností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w:t>B3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ručný popis pracovních činností v daný den (resp. služby a produkty), přehled technologií, výrobních postupů, zařízení, materiálů a služeb, které byly pro studenta do nějaké míry nové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íra zapojení studen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2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908"/>
        <w:gridCol w:w="1284"/>
        <w:gridCol w:w="1800"/>
        <w:gridCol w:w="3780"/>
        <w:gridCol w:w="51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7. den praxe: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atum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3.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– do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ísto realizace praxe: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w:t>B1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246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748"/>
        <w:gridCol w:w="49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ehled pracovišť, provozů, oddělení, míst, kde ten den probíhala praxe, v pořadí, jak šly za sebou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w:t>B2</w:t>
            </w:r>
          </w:p>
        </w:tc>
      </w:tr>
      <w:tr>
        <w:trPr/>
        <w:tc>
          <w:tcPr>
            <w:tcW w:w="9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282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908"/>
        <w:gridCol w:w="1284"/>
        <w:gridCol w:w="1800"/>
        <w:gridCol w:w="1080"/>
        <w:gridCol w:w="2700"/>
        <w:gridCol w:w="498"/>
        <w:gridCol w:w="12"/>
      </w:tblGrid>
      <w:tr>
        <w:trPr/>
        <w:tc>
          <w:tcPr>
            <w:tcW w:w="8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pojení studenta do pracovních činností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w:t>B3</w:t>
            </w:r>
          </w:p>
        </w:tc>
      </w:tr>
      <w:tr>
        <w:trPr/>
        <w:tc>
          <w:tcPr>
            <w:tcW w:w="6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ručný popis pracovních činností v daný den (resp. služby a produkty), přehled technologií, výrobních postupů, zařízení, materiálů a služeb, které byly pro studenta do nějaké míry nové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íra zapojení studen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8. den praxe: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atum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3.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– do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ísto realizace praxe: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w:t>B1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246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748"/>
        <w:gridCol w:w="49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ehled pracovišť, provozů, oddělení, míst, kde ten den probíhala praxe, v pořadí, jak šly za sebou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w:t>B2</w:t>
            </w:r>
          </w:p>
        </w:tc>
      </w:tr>
      <w:tr>
        <w:trPr/>
        <w:tc>
          <w:tcPr>
            <w:tcW w:w="9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246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048"/>
        <w:gridCol w:w="2700"/>
        <w:gridCol w:w="498"/>
      </w:tblGrid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pojení studenta do pracovních činností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w:t>B3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ručný popis pracovních činností v daný den (resp. služby a produkty), přehled technologií, výrobních postupů, zařízení, materiálů a služeb, které byly pro studenta do nějaké míry nové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íra zapojení studen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2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908"/>
        <w:gridCol w:w="1284"/>
        <w:gridCol w:w="1800"/>
        <w:gridCol w:w="3780"/>
        <w:gridCol w:w="51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9. den praxe: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atum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3.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– do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ísto realizace praxe: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w:t>B1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246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748"/>
        <w:gridCol w:w="49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ehled pracovišť, provozů, oddělení, míst, kde ten den probíhala praxe, v pořadí, jak šly za sebou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w:t>B2</w:t>
            </w:r>
          </w:p>
        </w:tc>
      </w:tr>
      <w:tr>
        <w:trPr/>
        <w:tc>
          <w:tcPr>
            <w:tcW w:w="9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282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908"/>
        <w:gridCol w:w="1284"/>
        <w:gridCol w:w="1800"/>
        <w:gridCol w:w="1080"/>
        <w:gridCol w:w="2700"/>
        <w:gridCol w:w="498"/>
        <w:gridCol w:w="12"/>
      </w:tblGrid>
      <w:tr>
        <w:trPr/>
        <w:tc>
          <w:tcPr>
            <w:tcW w:w="8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pojení studenta do pracovních činností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w:t>B3</w:t>
            </w:r>
          </w:p>
        </w:tc>
      </w:tr>
      <w:tr>
        <w:trPr/>
        <w:tc>
          <w:tcPr>
            <w:tcW w:w="6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ručný popis pracovních činností v daný den (resp. služby a produkty), přehled technologií, výrobních postupů, zařízení, materiálů a služeb, které byly pro studenta do nějaké míry nové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íra zapojení studen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. den praxe: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atum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3.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– do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ísto realizace praxe: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w:t>B1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246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748"/>
        <w:gridCol w:w="49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ehled pracovišť, provozů, oddělení, míst, kde ten den probíhala praxe, v pořadí, jak šly za sebou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w:t>B2</w:t>
            </w:r>
          </w:p>
        </w:tc>
      </w:tr>
      <w:tr>
        <w:trPr/>
        <w:tc>
          <w:tcPr>
            <w:tcW w:w="9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246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048"/>
        <w:gridCol w:w="2700"/>
        <w:gridCol w:w="498"/>
      </w:tblGrid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pojení studenta do pracovních činností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w:t>B3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ručný popis pracovních činností v daný den (resp. služby a produkty), přehled technologií, výrobních postupů, zařízení, materiálů a služeb, které byly pro studenta do nějaké míry nové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íra zapojení studen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C. Dotazník pro student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246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748"/>
        <w:gridCol w:w="49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veďte nejvýznamnější znalosti a dovednosti, které jste získal/získala na praxi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w:t>C1</w:t>
            </w:r>
          </w:p>
        </w:tc>
      </w:tr>
      <w:tr>
        <w:trPr/>
        <w:tc>
          <w:tcPr>
            <w:tcW w:w="9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246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748"/>
        <w:gridCol w:w="49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pište odlišnosti od teoretických znalostí, pokud se nějaké vyskytly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w:t>C2</w:t>
            </w:r>
          </w:p>
        </w:tc>
      </w:tr>
      <w:tr>
        <w:trPr/>
        <w:tc>
          <w:tcPr>
            <w:tcW w:w="9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246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748"/>
        <w:gridCol w:w="49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hajovali jste s kontaktním pracovníkem den nějakou plánovací operativní poradou? Ukončovali jste s kontaktním pracovníkem den nějakou hodnotící nebo plánovací poradou? Uveďte témata těchto porad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w:t>C3</w:t>
            </w:r>
          </w:p>
        </w:tc>
      </w:tr>
      <w:tr>
        <w:trPr/>
        <w:tc>
          <w:tcPr>
            <w:tcW w:w="9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246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748"/>
        <w:gridCol w:w="49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 Vás v průběhu praxe nejvíce zaujalo, překvapilo, nadchlo, potěšilo?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w:t>C4</w:t>
            </w:r>
          </w:p>
        </w:tc>
      </w:tr>
      <w:tr>
        <w:trPr/>
        <w:tc>
          <w:tcPr>
            <w:tcW w:w="9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246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748"/>
        <w:gridCol w:w="49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aké neočekávané situace a komplikace jste musel / musela v průběhu praxe řešit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w:t>C5</w:t>
            </w:r>
          </w:p>
        </w:tc>
      </w:tr>
      <w:tr>
        <w:trPr/>
        <w:tc>
          <w:tcPr>
            <w:tcW w:w="9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246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748"/>
        <w:gridCol w:w="49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) Bylo provedeno vstupní školení BOZP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b) Pokud jste se zúčastnil/zúčastnila nějakého dalšího školení nebo instruktáže,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uveďte jeho zaměření a datum, kdy jste ho v rámci stáže absolvoval/la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w:t>C6</w:t>
            </w:r>
          </w:p>
        </w:tc>
      </w:tr>
      <w:tr>
        <w:trPr/>
        <w:tc>
          <w:tcPr>
            <w:tcW w:w="9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246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748"/>
        <w:gridCol w:w="49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Jaké  materiály jste během praxe získal/získala? </w:t>
            </w:r>
            <w:r>
              <w:rPr>
                <w:rFonts w:cs="Arial" w:ascii="Arial" w:hAnsi="Arial"/>
                <w:sz w:val="22"/>
                <w:szCs w:val="22"/>
              </w:rPr>
              <w:t>(např. technickou dokumentaci, letáky, propagační materiály, produkt, atd.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w:t>C7</w:t>
            </w:r>
          </w:p>
        </w:tc>
      </w:tr>
      <w:tr>
        <w:trPr/>
        <w:tc>
          <w:tcPr>
            <w:tcW w:w="9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246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748"/>
        <w:gridCol w:w="49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Jak hodnotíte způsob, jakým se Vám věnoval kontaktní pracovník </w:t>
            </w:r>
            <w:r>
              <w:rPr>
                <w:rFonts w:cs="Arial" w:ascii="Arial" w:hAnsi="Arial"/>
                <w:sz w:val="22"/>
                <w:szCs w:val="22"/>
              </w:rPr>
              <w:t>(případně další pracovníci podniku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?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w:t>C8</w:t>
            </w:r>
          </w:p>
        </w:tc>
      </w:tr>
      <w:tr>
        <w:trPr/>
        <w:tc>
          <w:tcPr>
            <w:tcW w:w="9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246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748"/>
        <w:gridCol w:w="49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hodnoťte, jak byla vaše praxe organizována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w:t>C9</w:t>
            </w:r>
          </w:p>
        </w:tc>
      </w:tr>
      <w:tr>
        <w:trPr/>
        <w:tc>
          <w:tcPr>
            <w:tcW w:w="9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288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668"/>
        <w:gridCol w:w="620"/>
      </w:tblGrid>
      <w:tr>
        <w:trPr/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o je prostor pro jakékoliv  Vaše další komentáře a postřehy týkající se praxe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w:t>C10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Cs/>
          <w:sz w:val="32"/>
          <w:szCs w:val="32"/>
        </w:rPr>
        <w:t>Datum:</w:t>
      </w:r>
      <w:r>
        <w:rPr>
          <w:rFonts w:cs="Arial" w:ascii="Arial" w:hAnsi="Arial"/>
          <w:b/>
          <w:bCs/>
          <w:sz w:val="32"/>
          <w:szCs w:val="32"/>
        </w:rPr>
        <w:t xml:space="preserve">                                          ………………………………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                                       </w:t>
      </w:r>
      <w:r>
        <w:rPr>
          <w:rFonts w:cs="Arial" w:ascii="Arial" w:hAnsi="Arial"/>
          <w:bCs/>
        </w:rPr>
        <w:t>Podpis studenta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21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 2" w:hAnsi="Wingdings 2" w:cs="Wingdings 2"/>
      <w:color w:val="80808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  <w:color w:val="80808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Wingdings 2" w:hAnsi="Wingdings 2" w:cs="Wingdings 2"/>
      <w:color w:val="80808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  <w:color w:val="80808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  <w:color w:val="80808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Wingdings 2"/>
      <w:color w:val="80808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cs="Wingdings 2"/>
      <w:color w:val="80808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9:14:00Z</dcterms:created>
  <dc:creator>uživatel</dc:creator>
  <dc:description/>
  <dc:language>en-US</dc:language>
  <cp:lastModifiedBy>Havelkova</cp:lastModifiedBy>
  <cp:lastPrinted>2011-12-13T06:46:00Z</cp:lastPrinted>
  <dcterms:modified xsi:type="dcterms:W3CDTF">2013-11-17T19:14:00Z</dcterms:modified>
  <cp:revision>2</cp:revision>
  <dc:subject/>
  <dc:title>Koncept pro</dc:title>
</cp:coreProperties>
</file>