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ník individuální praxe –  květen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28.4.2014 – 23.5.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ísto výkonu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140"/>
        <w:gridCol w:w="498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1080"/>
        <w:gridCol w:w="2700"/>
        <w:gridCol w:w="498"/>
        <w:gridCol w:w="12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1080"/>
        <w:gridCol w:w="2700"/>
        <w:gridCol w:w="498"/>
        <w:gridCol w:w="12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1080"/>
        <w:gridCol w:w="2700"/>
        <w:gridCol w:w="498"/>
        <w:gridCol w:w="12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Dotazník pro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prax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šte odlišnosti od teoretických znalostí, pokud se nějaké vyskytly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ajovali jste s kontaktním pracovníkem den nějakou plánovací operativní poradou? Ukončovali jste s kontaktním pracovníkem den nějakou hodnotící nebo plánovací poradou? Uveďte témata těchto pora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s v průběhu praxe nejvíce zaujalo, překvapilo, nadchlo, potěšilo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neočekávané situace a komplikace jste musel / musela v průběhu praxe řeš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Bylo provedeno vstupní školení BOZ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Pokud jste se zúčastnil/zúčastnila nějakého dalšího školení nebo instruktáž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eho zaměření a datum, kdy jste ho v rámci stáže absolvoval/l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 materiály jste během prax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8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praxe organizován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8"/>
        <w:gridCol w:w="620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prax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Datum: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………………………………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Podpis student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28:00Z</dcterms:created>
  <dc:creator>uživatel</dc:creator>
  <dc:description/>
  <dc:language>en-US</dc:language>
  <cp:lastModifiedBy>Havelkova</cp:lastModifiedBy>
  <cp:lastPrinted>2011-12-13T12:54:00Z</cp:lastPrinted>
  <dcterms:modified xsi:type="dcterms:W3CDTF">2013-11-17T19:28:00Z</dcterms:modified>
  <cp:revision>2</cp:revision>
  <dc:subject/>
  <dc:title>Koncept pro</dc:title>
</cp:coreProperties>
</file>