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ník individuální praxe – únor 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3.2.2014 – 28.2.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student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rmín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Místo výkonu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ákladní informace o prax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140"/>
        <w:gridCol w:w="498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Název podnik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kontaktní osob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podnik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B.</w:t>
      </w:r>
      <w:r>
        <w:rPr>
          <w:rFonts w:cs="Arial" w:ascii="Arial" w:hAnsi="Arial"/>
          <w:b/>
          <w:bCs/>
          <w:sz w:val="28"/>
          <w:szCs w:val="28"/>
        </w:rPr>
        <w:t xml:space="preserve"> Průběh a hodnocení praxe z pohledu studenta VOŠL a SLŠ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1080"/>
        <w:gridCol w:w="2700"/>
        <w:gridCol w:w="498"/>
        <w:gridCol w:w="12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. Dotazník pro stud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nejvýznamnější znalosti a dovednosti, které jste získal/získala na prax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1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šte odlišnosti od teoretických znalostí, pokud se nějaké vyskytly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ajovali jste s kontaktním pracovníkem den nějakou plánovací operativní poradou? Ukončovali jste s kontaktním pracovníkem den nějakou hodnotící nebo plánovací poradou? Uveďte témata těchto porad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Vás v průběhu praxe nejvíce zaujalo, překvapilo, nadchlo, potěšilo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4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é neočekávané situace a komplikace jste musel / musela v průběhu praxe řeš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Bylo provedeno vstupní školení BOZ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Pokud jste se zúčastnil/zúčastnila nějakého dalšího školení nebo instruktáže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jeho zaměření a datum, kdy jste ho v rámci stáže absolvoval/l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 materiály jste během praxe získal/získala? </w:t>
            </w:r>
            <w:r>
              <w:rPr>
                <w:rFonts w:cs="Arial" w:ascii="Arial" w:hAnsi="Arial"/>
                <w:sz w:val="22"/>
                <w:szCs w:val="22"/>
              </w:rPr>
              <w:t>(např. technickou dokumentaci, letáky, propagační materiály, produkt, atd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hodnotíte způsob, jakým se Vám věnoval kontaktní pracovník </w:t>
            </w:r>
            <w:r>
              <w:rPr>
                <w:rFonts w:cs="Arial" w:ascii="Arial" w:hAnsi="Arial"/>
                <w:sz w:val="22"/>
                <w:szCs w:val="22"/>
              </w:rPr>
              <w:t>(případně další pracovníci podnik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8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dnoťte, jak byla vaše praxe organizován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68"/>
        <w:gridCol w:w="620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 Vaše další komentáře a postřehy týkající se prax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32"/>
          <w:szCs w:val="32"/>
        </w:rPr>
        <w:t>Datum: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………………………………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Podpis student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06:00Z</dcterms:created>
  <dc:creator>uživatel</dc:creator>
  <dc:description/>
  <dc:language>en-US</dc:language>
  <cp:lastModifiedBy>Havelkova</cp:lastModifiedBy>
  <cp:lastPrinted>2011-12-13T06:46:00Z</cp:lastPrinted>
  <dcterms:modified xsi:type="dcterms:W3CDTF">2013-11-17T19:06:00Z</dcterms:modified>
  <cp:revision>2</cp:revision>
  <dc:subject/>
  <dc:title>Koncept pro</dc:title>
</cp:coreProperties>
</file>