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Zpráva o průběhu exkurze 1.VO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1.5. – 23. 5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30"/>
      </w:tblGrid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student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Podpis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A.</w:t>
      </w:r>
      <w:r>
        <w:rPr>
          <w:rFonts w:cs="Arial" w:ascii="Arial" w:hAnsi="Arial"/>
          <w:b/>
          <w:bCs/>
          <w:sz w:val="28"/>
          <w:szCs w:val="28"/>
        </w:rPr>
        <w:t xml:space="preserve"> Průběh a hodnocení exkurze studenta VOŠL a SLŠ Pí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den exkurz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exkurz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exkurz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růběhu exkurz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exkurze v daný den, charakteristika pracoviště, přehled technologií, výrobních postupů, zařízení, materiálů a služeb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é informace, poznatky, které navrhuji zařadit do výuk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den exkurz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exkurz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exkurz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růběhu exkurz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exkurze v daný den, charakteristika pracoviště, přehled technologií, výrobních postupů, zařízení, materiálů a služeb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é informace, poznatky, které navrhuji zařadit do výuk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den exkurz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exkurz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exkurz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růběhu exkurz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exkurze v daný den, charakteristika pracoviště, přehled technologií, výrobních postupů, zařízení, materiálů a služeb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é informace, poznatky, které navrhuji zařadit do výuk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. Dotazník pro student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ďte nejvýznamnější znalosti a dovednosti, které jste získal/získala na exkurz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šte odlišnosti od teoretických znalostí, pokud se nějaké vyskytly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 Vás v průběhu exkurze nejvíce zaujalo, překvapilo, nadchlo, potěšilo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é  materiály jste během exkurze získal/získala? </w:t>
            </w:r>
            <w:r>
              <w:rPr>
                <w:rFonts w:cs="Arial" w:ascii="Arial" w:hAnsi="Arial"/>
                <w:sz w:val="22"/>
                <w:szCs w:val="22"/>
              </w:rPr>
              <w:t>(např. technickou dokumentaci, letáky, propagační materiály, produkt, atd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4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 hodnotíte způsob, jakým se Vám věnoval kontaktní pracovník </w:t>
            </w:r>
            <w:r>
              <w:rPr>
                <w:rFonts w:cs="Arial" w:ascii="Arial" w:hAnsi="Arial"/>
                <w:sz w:val="22"/>
                <w:szCs w:val="22"/>
              </w:rPr>
              <w:t>(případně další pracovníci podniku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5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dnoťte, jak byla vaše exkurze organizován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6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68"/>
        <w:gridCol w:w="620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o je prostor pro jakékoliv  Vaše další komentáře a postřehy týkající se exkurz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 2" w:hAnsi="Wingdings 2" w:cs="Wingdings 2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uživatel</dc:creator>
  <dc:description/>
  <cp:keywords/>
  <dc:language>en-US</dc:language>
  <cp:lastModifiedBy>Havelkova</cp:lastModifiedBy>
  <cp:lastPrinted>2011-12-13T13:25:00Z</cp:lastPrinted>
  <dcterms:modified xsi:type="dcterms:W3CDTF">2013-05-15T12:09:00Z</dcterms:modified>
  <cp:revision>4</cp:revision>
  <dc:subject/>
  <dc:title>Koncept pro</dc:title>
</cp:coreProperties>
</file>