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vrh na úpravu vzdělávacího programu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14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ací program 41-32-N/01 Lesnictví – denní forma 3.VO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dnocení dosavadní výu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čební předměty ve kterých navrhuji úpravy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y na úpravu vzdělávacího programu dle praktických zkušeností ve výuce a po absolvování odborné prax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, poznatky, které navrhuji zařadit do výuk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student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odpis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5:00Z</dcterms:created>
  <dc:creator>uživatel</dc:creator>
  <dc:description/>
  <cp:keywords/>
  <dc:language>en-US</dc:language>
  <cp:lastModifiedBy>Havelkova</cp:lastModifiedBy>
  <cp:lastPrinted>2012-05-15T12:34:00Z</cp:lastPrinted>
  <dcterms:modified xsi:type="dcterms:W3CDTF">2012-05-15T10:35:00Z</dcterms:modified>
  <cp:revision>4</cp:revision>
  <dc:subject/>
  <dc:title>Koncept pro</dc:title>
</cp:coreProperties>
</file>