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práva o průběhu praxe 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esy města Písku, s.r.o. Píse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83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48"/>
        <w:gridCol w:w="4140"/>
      </w:tblGrid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Název podnik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kontaktní osoby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racovní zařazení (pozice) v podniku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Období prax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 Vám osobně přinesla spolupráce při realizaci praxe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1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hodnotíte záměr školy vysílat do podniků své studenty na praxe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2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 hodnotíte organizační zajištění praxe ze strany školy a projektu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3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nesl Vašemu podniku student  nějakou novou informaci, dovednost nebo pohled na věc?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4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kud máte ve Vašem podniku vytvořeny nějaké postupy pro realizaci stáží, praxí,  popište je prosím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5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4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48"/>
        <w:gridCol w:w="49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o je prostor pro jakékoliv  Vaše další komentáře a postřehy týkající se praxe našich studentů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  <w:t>D6</w:t>
            </w:r>
          </w:p>
        </w:tc>
      </w:tr>
      <w:tr>
        <w:trPr/>
        <w:tc>
          <w:tcPr>
            <w:tcW w:w="9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32"/>
          <w:szCs w:val="32"/>
        </w:rPr>
        <w:t>Datum: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………………………………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bCs/>
        </w:rPr>
        <w:t>Podpis kontaktní osoby</w:t>
      </w:r>
    </w:p>
    <w:p>
      <w:pPr>
        <w:pStyle w:val="Normal"/>
        <w:rPr>
          <w:rFonts w:ascii="Arial" w:hAnsi="Arial" w:cs="Arial"/>
          <w:bCs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Prezenční listin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4. března 2013  -  29. března 201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upina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stud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kontaktní oso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áně Pa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us Mich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ín P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chvátal Tom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zenční listin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. dubna 2013 – 26. dubna 2013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upin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stud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kontaktní oso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kanovský P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ida Mil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išťál Pa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ec Jiř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íček J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ezenční listin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9. dubna 2013 – 24. května 2013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kupina I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stude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odpis kontaktní osob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tna Tom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štof Vlasti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andová Zdeň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tek Kar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54:00Z</dcterms:created>
  <dc:creator>VOŠL a SLŠ Písek</dc:creator>
  <dc:description/>
  <cp:keywords/>
  <dc:language>en-US</dc:language>
  <cp:lastModifiedBy>Havelkova</cp:lastModifiedBy>
  <cp:lastPrinted>2011-12-19T07:01:00Z</cp:lastPrinted>
  <dcterms:modified xsi:type="dcterms:W3CDTF">2013-02-26T14:01:00Z</dcterms:modified>
  <cp:revision>10</cp:revision>
  <dc:subject/>
  <dc:title> </dc:title>
</cp:coreProperties>
</file>