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práva o průběhu praxe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LS, s.p. divize Horní Plan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4140"/>
      </w:tblGrid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acovní zařazení (pozice) v 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Období prax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m osobně přinesla spolupráce při realizaci praxe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hodnotíte záměr školy vysílat do podniků své studenty na praxe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hodnotíte organizační zajištění praxe ze strany školy a projektu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nesl Vašemu podniku student  nějakou novou informaci, dovednost nebo pohled na věc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d máte ve Vašem podniku vytvořeny nějaké postupy pro realizaci stáží, praxí,  popište je prosím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praxe našich studentů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Datum: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………………………………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Podpis kontaktní osoby</w:t>
      </w:r>
    </w:p>
    <w:p>
      <w:pPr>
        <w:pStyle w:val="Normal"/>
        <w:rPr>
          <w:rFonts w:ascii="Arial" w:hAnsi="Arial" w:cs="Arial"/>
          <w:bCs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března 2013 – 29. března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tna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štof Vlasti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ndová Zdeň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tek Ka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dubna 2013 – 26. dubna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áně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s Mich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ín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hvátal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. dubna 2013 – 24. května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kanovský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da Mi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išťál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ec Ji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íček J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14:00Z</dcterms:created>
  <dc:creator>VOŠL a SLŠ Písek</dc:creator>
  <dc:description/>
  <cp:keywords/>
  <dc:language>en-US</dc:language>
  <cp:lastModifiedBy>Havelkova</cp:lastModifiedBy>
  <cp:lastPrinted>2011-12-19T06:59:00Z</cp:lastPrinted>
  <dcterms:modified xsi:type="dcterms:W3CDTF">2013-02-26T14:03:00Z</dcterms:modified>
  <cp:revision>5</cp:revision>
  <dc:subject/>
  <dc:title> </dc:title>
</cp:coreProperties>
</file>