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Zkvalitnění výuky lesnictví – budoucnost lesních ekosystémů</w:t>
      </w:r>
    </w:p>
    <w:p>
      <w:pPr>
        <w:pStyle w:val="Normal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8"/>
        </w:rPr>
        <w:t xml:space="preserve">reg.č.: </w:t>
      </w:r>
      <w:r>
        <w:rPr>
          <w:b/>
          <w:sz w:val="28"/>
          <w:szCs w:val="28"/>
        </w:rPr>
        <w:t>CZ.1.07/1.1.14/01.0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NÍK PROVOZNÍ PRAXE ŽÁKŮ 3. ROČNÍKŮ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KVĚTEN 201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30"/>
      </w:tblGrid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Jméno žáka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Bydliště žák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Třída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Termín praxe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Základní informace o prax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4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08"/>
        <w:gridCol w:w="4641"/>
      </w:tblGrid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Název podni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Sídlo podni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kontaktní osoby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učná charakteristika podniku</w:t>
            </w:r>
          </w:p>
        </w:tc>
      </w:tr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2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B.</w:t>
      </w:r>
      <w:r>
        <w:rPr>
          <w:rFonts w:cs="Arial" w:ascii="Arial" w:hAnsi="Arial"/>
          <w:b/>
          <w:bCs/>
          <w:sz w:val="28"/>
          <w:szCs w:val="28"/>
        </w:rPr>
        <w:t xml:space="preserve"> Průběh a hodnocení praxe z pohledu žáka VOŠL a SLŠ Pí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77773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769.8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7"/>
        <w:gridCol w:w="1425"/>
        <w:gridCol w:w="1842"/>
        <w:gridCol w:w="3261"/>
        <w:gridCol w:w="7512"/>
      </w:tblGrid>
      <w:tr>
        <w:trPr>
          <w:trHeight w:val="45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n prax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d – 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 prax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</w:t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77"/>
        <w:gridCol w:w="1425"/>
        <w:gridCol w:w="1842"/>
        <w:gridCol w:w="3261"/>
        <w:gridCol w:w="7512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en prax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– 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realizace prax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učný popis</w:t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1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. Dotazník pro žá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97777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6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nejvýznamnější znalosti a dovednosti, které jste získal/získala na praxi.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é neočekávané situace a komplikace jste musel/musela v průběhu praxe řešit?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) Bylo provedeno vstupní školení BOZP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Pokud jste se zúčastnil/zúčastnila nějakého dalšího školení nebo instruktáže,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veďte jeho zaměření a datum, kdy jste ho absolvoval/la.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>
          <w:trHeight w:val="212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é materiály jste během praxe získal/získala? </w:t>
            </w:r>
            <w:r>
              <w:rPr>
                <w:rFonts w:cs="Arial" w:ascii="Arial" w:hAnsi="Arial"/>
                <w:sz w:val="22"/>
                <w:szCs w:val="22"/>
              </w:rPr>
              <w:t>(např. technickou dokumentaci, letáky, propagační materiály, produkt, atd.)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k hodnotíte způsob, jakým se Vám věnoval kontaktní pracovník </w:t>
            </w:r>
            <w:r>
              <w:rPr>
                <w:rFonts w:cs="Arial" w:ascii="Arial" w:hAnsi="Arial"/>
                <w:sz w:val="22"/>
                <w:szCs w:val="22"/>
              </w:rPr>
              <w:t>(případně další pracovníci podniku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?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hodnoťte, jak byla Vaše praxe organizována.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o je prostor pro jakékoliv Vaše další komentáře a postřehy týkající se praxe.</w:t>
            </w:r>
          </w:p>
        </w:tc>
      </w:tr>
      <w:tr>
        <w:trPr>
          <w:trHeight w:val="567" w:hRule="exac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Cs w:val="32"/>
        </w:rPr>
        <w:t>Datum:</w:t>
      </w:r>
      <w:r>
        <w:rPr>
          <w:rFonts w:cs="Arial" w:ascii="Arial" w:hAnsi="Arial"/>
          <w:b/>
          <w:bCs/>
          <w:szCs w:val="32"/>
        </w:rPr>
        <w:t xml:space="preserve">                                    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szCs w:val="32"/>
        </w:rPr>
        <w:t xml:space="preserve">………………………………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</w:rPr>
        <w:t>Podpis studenta</w:t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3:00Z</dcterms:created>
  <dc:creator>uživatel</dc:creator>
  <dc:description/>
  <cp:keywords/>
  <dc:language>en-US</dc:language>
  <cp:lastModifiedBy>Nedry</cp:lastModifiedBy>
  <cp:lastPrinted>2014-03-07T08:54:00Z</cp:lastPrinted>
  <dcterms:modified xsi:type="dcterms:W3CDTF">2014-05-26T20:28:00Z</dcterms:modified>
  <cp:revision>5</cp:revision>
  <dc:subject/>
  <dc:title>Koncept pro</dc:title>
</cp:coreProperties>
</file>