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716280" cy="650240"/>
            <wp:effectExtent l="0" t="0" r="0" b="0"/>
            <wp:wrapTight wrapText="bothSides">
              <wp:wrapPolygon edited="0">
                <wp:start x="-288" y="0"/>
                <wp:lineTo x="-288" y="21140"/>
                <wp:lineTo x="21600" y="2114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šší odborná škola lesnická a Střední lesnická škola</w:t>
      </w:r>
    </w:p>
    <w:p>
      <w:pPr>
        <w:pStyle w:val="Titule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dřicha Schwarzenberga Pís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7 01 Písek, Lesnická 55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3620</wp:posOffset>
                </wp:positionH>
                <wp:positionV relativeFrom="paragraph">
                  <wp:posOffset>16954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3.35pt" to="373pt,1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: 382 506 111,  fax: 382 506 102, e-mail: lespi@lespi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PRO SEPSÁNÍ SMLOUV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potřeby sepsání smlouvy mezi žákem a školou vyplňte následující informa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méno a příjmení žáka: …………………………………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atum narození:            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Bydliště včetně PSČ:    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nkovní účet, na který budou zaslány prokázané výda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Číslo účtu: ………………….         kód banky: 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rmín konání praxe: ……………………………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ísto konání prax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ázev firmy: 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Sídlo firmy:   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ČO:  …………                DIČ: ………………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Kontaktní osoba: ……………… tel. 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521" w:hanging="0"/>
        <w:rPr/>
      </w:pPr>
      <w:r>
        <w:rPr/>
        <w:t>Ing. Václav Vlček</w:t>
      </w:r>
    </w:p>
    <w:p>
      <w:pPr>
        <w:pStyle w:val="Normal"/>
        <w:ind w:left="6521" w:hanging="0"/>
        <w:rPr/>
      </w:pPr>
      <w:r>
        <w:rPr/>
        <w:t>Odborný garant pro praxe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</w:rPr>
        <w:t>Individuální praxe žáků třetích ročníků v rámci projektu CZ.1.07/1.1.14/01.0026 Zkvalitnění výuky lesnictví – budoucnost lesních ekosystémů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32715</wp:posOffset>
            </wp:positionV>
            <wp:extent cx="5753100" cy="139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6:00Z</dcterms:created>
  <dc:creator>SEKRETARIAT</dc:creator>
  <dc:description/>
  <cp:keywords/>
  <dc:language>en-US</dc:language>
  <cp:lastModifiedBy>STANICE</cp:lastModifiedBy>
  <cp:lastPrinted>2014-03-07T08:29:00Z</cp:lastPrinted>
  <dcterms:modified xsi:type="dcterms:W3CDTF">2014-03-07T07:30:00Z</dcterms:modified>
  <cp:revision>7</cp:revision>
  <dc:subject/>
  <dc:title/>
</cp:coreProperties>
</file>