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</wp:posOffset>
            </wp:positionH>
            <wp:positionV relativeFrom="paragraph">
              <wp:posOffset>68580</wp:posOffset>
            </wp:positionV>
            <wp:extent cx="716280" cy="650240"/>
            <wp:effectExtent l="0" t="0" r="0" b="0"/>
            <wp:wrapTight wrapText="bothSides">
              <wp:wrapPolygon edited="0">
                <wp:start x="-288" y="0"/>
                <wp:lineTo x="-288" y="21140"/>
                <wp:lineTo x="21600" y="21140"/>
                <wp:lineTo x="21600" y="0"/>
                <wp:lineTo x="-2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3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Vyšší odborná škola lesnická a Střední lesnická škola</w:t>
      </w:r>
    </w:p>
    <w:p>
      <w:pPr>
        <w:pStyle w:val="Titulek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dřicha Schwarzenberga Písek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97 01 Písek, Lesnická 55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3620</wp:posOffset>
                </wp:positionH>
                <wp:positionV relativeFrom="paragraph">
                  <wp:posOffset>169545</wp:posOffset>
                </wp:positionV>
                <wp:extent cx="576135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0.6pt,13.35pt" to="373pt,13.3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tel.: 382 506 111,  fax: 382 506 102, e-mail: lespi@lespi.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tvrzení o absolvování provozní souvislé prax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Potvrzuji, že žák ………………………………………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Bytem ……………………………… vykonal v termínu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d…………… do …………….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vozní souvislou praxi v našem podniku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ručné hodnocení prax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Jméno pracovníka pověřeného vedením žáka</w:t>
      </w:r>
      <w:r>
        <w:rPr>
          <w:b/>
          <w:sz w:val="32"/>
          <w:szCs w:val="32"/>
        </w:rPr>
        <w:t>:   ……………………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 ……………….dne ……….2014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1F497D"/>
        </w:rPr>
      </w:pPr>
      <w:r>
        <w:rPr>
          <w:b/>
        </w:rPr>
        <w:t>Individuální praxe žáků třetích ročníků v rámci projektu CZ.1.07/1.1.14/01.0026 Zkvalitnění výuky lesnictví – budoucnost lesních ekosystémů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32715</wp:posOffset>
            </wp:positionV>
            <wp:extent cx="5753100" cy="1397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8:02:00Z</dcterms:created>
  <dc:creator>SEKRETARIAT</dc:creator>
  <dc:description/>
  <dc:language>en-US</dc:language>
  <cp:lastModifiedBy>STANICE</cp:lastModifiedBy>
  <cp:lastPrinted>2014-03-07T08:29:00Z</cp:lastPrinted>
  <dcterms:modified xsi:type="dcterms:W3CDTF">2014-03-07T08:02:00Z</dcterms:modified>
  <cp:revision>2</cp:revision>
  <dc:subject/>
  <dc:title/>
</cp:coreProperties>
</file>